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pport for ALL T&amp;T Software will be given via BBS or Voice Phon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orward any comments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J. Ward                                The Ultimate House Of Fu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 Trefoil Place              or                      Waldorf, 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orf, MD 20601                                 (301) 870-9182 -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01) 705-7115 -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301) 870-9885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2400-14.4bps (v.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InterNet are made available by Everett Mill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ldl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Mail Net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Network   |           Addres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CircuitNet  |  169:301/0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FidoNet  |  1:109/813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XeroNet  |  131:3010/100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McpNet  |  702:40/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InterNet  |  tim.ward@ulti-house-o-fun.c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-------------|----------------------------------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